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.1023                                                                                  Catanzaro,  26-4-2018</w:t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Comunicazione nomina RSU  ed RLS  2018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 esito del Verbale del presidente della  Commissione  Elettorale  che si allega, si comunica che la RSU del CPIA di Catanzaro, dal 26-4-2018 e fino al suo rinnovo, è così composta: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Tedesco Francesca (CISL), componente Docente;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iuditta Roberta (UIL),    componente Docente;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Messuri Michelina (CISL), componente ATAT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a altresì presente che la stessa RSU neo eletta  ha proceduto, al suo interno, all’elezione del RLS.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me da verbale acquisito agli atti della scuola, RLS è risultata la docente Tedesco Francesca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, per opportuna conoscenza.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2555" cy="473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59:00Z</dcterms:created>
  <dc:creator>Utente</dc:creator>
  <dc:description/>
  <cp:keywords/>
  <dc:language>en-US</dc:language>
  <cp:lastModifiedBy>Lenovo</cp:lastModifiedBy>
  <cp:lastPrinted>2018-04-26T11:20:00Z</cp:lastPrinted>
  <dcterms:modified xsi:type="dcterms:W3CDTF">2018-04-26T09:20:00Z</dcterms:modified>
  <cp:revision>8</cp:revision>
  <dc:subject/>
  <dc:title/>
</cp:coreProperties>
</file>